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Arial" w:cs="Arial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FICTION (by title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ALICE NETWORK by Kate Quinn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MERICAN DIRT by Jeanine Cummins</w:t>
      </w:r>
    </w:p>
    <w:p>
      <w:pPr>
        <w:pStyle w:val="Normal"/>
        <w:tabs>
          <w:tab w:val="clear" w:pos="720"/>
          <w:tab w:val="right" w:pos="98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GRY HOUSEWIVES EATING BON BONS by Lorna Landrick</w:t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BELGRAVIA by Julian Fellows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FOUR WINDS by Kristin Hannah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OLLOW KINGDOM by Kira Jane Buxton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T ALL COMES BACK TO YOU by Beth Duk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LOST APOTHECARY by Sarah Penner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EVER by Ken Follett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ROSE CODE by Kate Quinn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SACRIFICE OF LESTER YATES by Robin Yocum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URVIVING SAVANNAH by Patti Callahan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TATTOIST OF AUSCHWITZ by Heather Morris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SE IS MY WORDS by Nancy E. Turner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8 SUMMERS by Elin Hilderbrand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HERE THE CRAWDADS SING by Delia Owens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WOMEN OF CHATEAU LAFAYETTE by Stephanie Dray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NON-FICTION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HALLENGE THE MOMENT by Michael Kiel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DUCATED by Tara Westover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IS PROMISED LAND; an autobiography of John P. Parker, former slave, and conductor on the underground railroad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N TIME:  THE KILLING OF POLLY PAUL by Paul Petrunak Jr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LIFE-CHANGING MAGIC OF TIDYING UP by Marie Kondo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MAN WHO SAVED THE UNION:  ULYSSES GRANT IN WAR AND PEACE BY H. W. Brands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ATURDAY NIGHT WIDOWS BY Becky Aikm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217805</wp:posOffset>
                </wp:positionV>
                <wp:extent cx="312928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4495" cy="151447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6.55pt;mso-wrap-distance-left:9.05pt;mso-wrap-distance-right:9.05pt;mso-wrap-distance-top:0pt;mso-wrap-distance-bottom:0pt;margin-top:17.15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4495" cy="151447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SECOND CIVIL WAR by Ronald Brownstein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FICTION (by author)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Buxton, Kira Jane – HOLLOW KINGDOM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allahan, Patti—SURVIVING SAVANNAH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ummins, Jeanine – AMERICAN DIRT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ray, Stephanie – THE WOMEN OF CHATEAU LAFAYETTE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uke, Beth – IT ALL COMES BACK TO YOU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Fellows, Julian -- </w:t>
        <w:tab/>
        <w:t>BELGRAVIA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Follett, Ken – NEVER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annah, Kristin – FOUR WINDS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ilderbrand, Elin – 28 SUMMERS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Landrick, Lorna – ANGRY HOUSEWIVES EATING BON BONS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orris, Heather – The TATTOOIST OF AUSCHWITZ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wens, Delia – WHERE THE CRAWDADS SING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enner, Sarah – The LOST APOTHECARY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Quinn, Kate – The ALICE NETWORK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Quinn, Kate – The ROSE CODE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urner, Nancy – THESE IS MY WORDS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Yocum, Robin – The SACRIFICE OF LESTER YATES.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 xml:space="preserve">NON-FICTION 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IS PROMISED LAND; an autobiography of John P. Parker, former slave, and conductor on the underground railroad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ikman, Becky – SATURDAY NIGHT WIDOWS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Brands, H. W. – The MAN WHO SAVED THE UNION:  ULYSSES GRANT IN WAR AND PEACE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Brownstein, Ronald – The SECOND CIVIL WAR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Kiel, Michael – CHALLENGE THE MOMENT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Kondo, Marie – The LIFE-CHANGING MAGIC OF TIDYING U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137160</wp:posOffset>
                </wp:positionV>
                <wp:extent cx="3129280" cy="150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4495" cy="1416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8.8pt;mso-wrap-distance-left:9.05pt;mso-wrap-distance-right:9.05pt;mso-wrap-distance-top:0pt;mso-wrap-distance-bottom:0pt;margin-top:10.8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4495" cy="1416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etrunak, Jr., Paul – IN TIME:  THE KILLING OF POLLY PAUL.</w:t>
      </w:r>
    </w:p>
    <w:p>
      <w:pPr>
        <w:pStyle w:val="Normal"/>
        <w:tabs>
          <w:tab w:val="clear" w:pos="720"/>
          <w:tab w:val="left" w:pos="768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estover, Tara – EDUCATED.</w:t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>GFWC/Ohio Federation of Women's Clubs</w:t>
      <w:tab/>
    </w:r>
    <w:r>
      <w:rPr>
        <w:rFonts w:cs="Times New Roman" w:ascii="Times New Roman" w:hAnsi="Times New Roman"/>
        <w:sz w:val="22"/>
        <w:lang w:val="en-US"/>
      </w:rPr>
      <w:t xml:space="preserve">                </w:t>
    </w:r>
    <w:r>
      <w:rPr>
        <w:rFonts w:cs="Times New Roman" w:ascii="Times New Roman" w:hAnsi="Times New Roman"/>
        <w:sz w:val="22"/>
      </w:rPr>
      <w:t xml:space="preserve">Section </w:t>
    </w:r>
    <w:r>
      <w:rPr>
        <w:rFonts w:cs="Times New Roman" w:ascii="Times New Roman" w:hAnsi="Times New Roman"/>
        <w:sz w:val="22"/>
        <w:lang w:val="en-US"/>
      </w:rPr>
      <w:t>2</w:t>
    </w:r>
    <w:r>
      <w:rPr>
        <w:rFonts w:cs="Times New Roman" w:ascii="Times New Roman" w:hAnsi="Times New Roman"/>
        <w:sz w:val="22"/>
      </w:rPr>
      <w:t xml:space="preserve"> Page</w:t>
      <w:tab/>
    </w:r>
    <w:r>
      <w:rPr>
        <w:rFonts w:cs="Times New Roman" w:ascii="Times New Roman" w:hAnsi="Times New Roman"/>
        <w:sz w:val="22"/>
        <w:lang w:val="en-US"/>
      </w:rPr>
      <w:t xml:space="preserve">    </w:t>
    </w:r>
    <w:r>
      <w:rPr>
        <w:rFonts w:cs="Times New Roman" w:ascii="Times New Roman" w:hAnsi="Times New Roman"/>
        <w:sz w:val="22"/>
      </w:rPr>
      <w:t>20</w:t>
    </w:r>
    <w:r>
      <w:rPr>
        <w:rFonts w:cs="Times New Roman" w:ascii="Times New Roman" w:hAnsi="Times New Roman"/>
        <w:sz w:val="22"/>
        <w:lang w:val="en-US"/>
      </w:rPr>
      <w:t xml:space="preserve">22 </w:t>
    </w:r>
    <w:r>
      <w:rPr>
        <w:rFonts w:cs="Times New Roman" w:ascii="Times New Roman" w:hAnsi="Times New Roman"/>
        <w:sz w:val="22"/>
      </w:rPr>
      <w:t>– 20</w:t>
    </w:r>
    <w:r>
      <w:rPr>
        <w:rFonts w:cs="Times New Roman" w:ascii="Times New Roman" w:hAnsi="Times New Roman"/>
        <w:sz w:val="22"/>
        <w:lang w:val="en-US"/>
      </w:rPr>
      <w:t>24</w:t>
    </w:r>
    <w:r>
      <w:rPr>
        <w:rFonts w:cs="Times New Roman" w:ascii="Times New Roman" w:hAnsi="Times New Roman"/>
        <w:sz w:val="22"/>
      </w:rPr>
      <w:t xml:space="preserve"> Administ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b/>
        <w:b/>
        <w:bCs/>
        <w:sz w:val="32"/>
        <w:szCs w:val="32"/>
      </w:rPr>
    </w:pPr>
    <w:r>
      <w:rPr>
        <w:rFonts w:cs="Times New Roman" w:ascii="Times New Roman" w:hAnsi="Times New Roman"/>
        <w:b/>
        <w:sz w:val="40"/>
        <w:szCs w:val="40"/>
      </w:rPr>
      <w:t xml:space="preserve">GFWC/Ohio </w:t>
    </w:r>
    <w:r>
      <w:rPr>
        <w:b/>
        <w:bCs/>
        <w:sz w:val="32"/>
        <w:szCs w:val="32"/>
      </w:rPr>
      <w:t xml:space="preserve">ESO MEMBERS’ FAVORIT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9110</wp:posOffset>
              </wp:positionH>
              <wp:positionV relativeFrom="paragraph">
                <wp:posOffset>-179070</wp:posOffset>
              </wp:positionV>
              <wp:extent cx="1765935" cy="8724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872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5895" cy="779780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5895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68.7pt;mso-wrap-distance-left:9.05pt;mso-wrap-distance-right:9.05pt;mso-wrap-distance-top:0pt;mso-wrap-distance-bottom:0pt;margin-top:-14.1pt;mso-position-vertical-relative:text;margin-left:-3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5895" cy="779780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5895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firstLine="720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</w:rPr>
      <w:t>April 30, 2022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6:00Z</dcterms:created>
  <dc:creator>Owner</dc:creator>
  <dc:description/>
  <cp:keywords/>
  <dc:language>en-US</dc:language>
  <cp:lastModifiedBy>Stephanie Furano</cp:lastModifiedBy>
  <cp:lastPrinted>2014-07-14T22:26:00Z</cp:lastPrinted>
  <dcterms:modified xsi:type="dcterms:W3CDTF">2022-08-24T02:52:00Z</dcterms:modified>
  <cp:revision>5</cp:revision>
  <dc:subject/>
  <dc:title>BUDGET AND FINANCE, CONVENTION AND LOCATION, GFWC/OHIO DIRECTORY</dc:title>
</cp:coreProperties>
</file>